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 T A T Ú 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DY ŠKOLSKÉHO ZARIAD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pri </w:t>
      </w:r>
      <w:r>
        <w:rPr>
          <w:b/>
          <w:bCs/>
          <w:sz w:val="28"/>
          <w:szCs w:val="20"/>
        </w:rPr>
        <w:t>CENTRE VOĽNÉHO ČASU V SN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V súlade so zákonom č. 596/2003 Z. z. o štátnej správe v školstve a školskej samospráve a o zmene a doplnení niektorých zákonov v znení neskorších predpisov </w:t>
      </w:r>
      <w:r>
        <w:rPr/>
        <w:t xml:space="preserve">(ďalej len „zákon č. 596/2003 Z. z.“) </w:t>
      </w:r>
      <w:r>
        <w:rPr>
          <w:szCs w:val="20"/>
        </w:rPr>
        <w:t xml:space="preserve">a v súlade s ustanovením § 9 vyhlášky Ministerstva školstva Slovenskej republiky č. 291/2004 Z. z., ktorou sa určujú podrobnosti o spôsobe ustanovenia orgánov školskej samosprávy, o ich zložení, o ich organizačnom a finančnom zabezpečení </w:t>
      </w:r>
      <w:r>
        <w:rPr/>
        <w:t>(ďalej len „vyhláška č. 291/2004 Z. z.“)</w:t>
      </w:r>
      <w:r>
        <w:rPr>
          <w:szCs w:val="20"/>
        </w:rPr>
        <w:t>, sa vydáva tento štatút rady školského zariadenia (ďalej RŠZ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Čl. 1</w:t>
      </w:r>
    </w:p>
    <w:p>
      <w:pPr>
        <w:pStyle w:val="Heading1"/>
        <w:rPr>
          <w:sz w:val="20"/>
        </w:rPr>
      </w:pPr>
      <w:r>
        <w:rPr/>
        <w:t>Základné ustanovenie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pacing w:val="-2"/>
        </w:rPr>
        <w:t xml:space="preserve">Rada školského zariadenia sa zriaďuje pri Centre voľného času, 1.mája 2533/12, 069 01 Snin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Sídlo rady školského zariadenia je zhodné so sídlom školského zariadenia, pri ktorom je zriadená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Čl. 2</w:t>
      </w:r>
    </w:p>
    <w:p>
      <w:pPr>
        <w:pStyle w:val="Heading1"/>
        <w:rPr/>
      </w:pPr>
      <w:r>
        <w:rPr/>
        <w:t>Pôsobnosť a poslanie rady školského zariadenia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/>
        <w:t>RŠZ je zriadená podľa § 24 zákona č. 596/2003 Z. z. a vyhlášky    č.291/2004  Z.z. s pôsobnosťou v rámci školského zariadenia, pri ktorej je zriadená.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RŠZ je iniciatívnym a poradným samosprávnym orgánom, ktorý vyjadruje</w:t>
        <w:br/>
        <w:t>a presadzuje verejné záujmy a záujmy žiakov, rodičov, pedagogických zamestnancov</w:t>
        <w:br/>
        <w:t>a ostatných zamestnancov školského zariadenia v oblasti výchovy a vzdelávania. Plní tiež funkciu verejnej kontroly práce vedúcich zamestnancov tohto zariadenia z pohľadu školskej problematiky.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Heading1"/>
        <w:rPr/>
      </w:pPr>
      <w:r>
        <w:rPr/>
        <w:t>Čl. 3</w:t>
      </w:r>
    </w:p>
    <w:p>
      <w:pPr>
        <w:pStyle w:val="Heading1"/>
        <w:rPr/>
      </w:pPr>
      <w:r>
        <w:rPr/>
        <w:t>Činnosť rady školského zariadenia</w:t>
      </w:r>
    </w:p>
    <w:p>
      <w:pPr>
        <w:pStyle w:val="Normal"/>
        <w:numPr>
          <w:ilvl w:val="0"/>
          <w:numId w:val="11"/>
        </w:numPr>
        <w:jc w:val="both"/>
        <w:rPr>
          <w:spacing w:val="-6"/>
        </w:rPr>
      </w:pPr>
      <w:r>
        <w:rPr>
          <w:spacing w:val="-6"/>
        </w:rPr>
        <w:t>RŠZ sa vyjadruje ku všetkým závažným skutočnostiam, ktoré sa vzťahujú k práci šk. zariadenia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Rada školského zariad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uskutočňuje výberové konanie na vymenovanie riaditeľa školského zariad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navrhuje na základe výberového konania kandidáta na vymenovanie do funkcie riaditeľa šk. zariadenia, predkladá návrh na odvolanie riaditeľa ŠZ alebo sa vyjadruje k návrhu na odvolanie riaditeľa ŠZ podľa § 3 ods. 8 písm. b) až d) zákona</w:t>
        <w:br/>
        <w:t>č. 596/2003 Z. z., návrh na odvolanie riaditeľa predkladá vždy s odôvodnení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0"/>
        </w:rPr>
        <w:t>vyjadruje sa ku koncepčným zámerom rozvoja šk. zariadenia, k návrhu na zrušenie šk. zariadenia a ku skutočnostiam uvedeným v  § 5 ods. 7 zákona č. 596 /2003 Z. z. najmä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k návrhu na počty žiakov v jednotlivých ZÚ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k návrhu  záujmových útvarov v jednotlivých oddeleniach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k návrhu školského vzdelávacieho programu a výchovného program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k návrhu rozpočt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k návrhu na vykonávanie podnikateľskej činnosti školského zariade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k správe o výchovno–vzdelávacej činnosti, jej výsledkoch a podmienka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k správe o výsledkoch hospodárenia školského zariade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ku koncepčnému zámeru rozvoja školského zariadenia a k jeho vyhodnoteni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0"/>
        </w:rPr>
        <w:t>k informácii o pedagogicko-organizačnom a materiálno–technickom zabezpečení výchovno-vzdelávacieho procesu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RŠZ vo výberovom konaní na funkciu riaditeľa školského zariad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both"/>
        <w:rPr>
          <w:szCs w:val="20"/>
        </w:rPr>
      </w:pPr>
      <w:r>
        <w:rPr>
          <w:lang w:eastAsia="cs-CZ"/>
        </w:rPr>
        <w:t>vopred</w:t>
      </w:r>
      <w:r>
        <w:rPr>
          <w:lang w:val="cs-CZ" w:eastAsia="cs-CZ"/>
        </w:rPr>
        <w:t xml:space="preserve"> určí spôsob voľby, stanoví pravidlá a kritéria výber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0"/>
        </w:rPr>
        <w:t xml:space="preserve">posúdi predložené podklady jednotlivých uchádzačov a </w:t>
      </w:r>
      <w:r>
        <w:rPr>
          <w:i/>
          <w:szCs w:val="20"/>
        </w:rPr>
        <w:t>tajným hlasovaním</w:t>
      </w:r>
      <w:r>
        <w:rPr>
          <w:szCs w:val="20"/>
        </w:rPr>
        <w:t xml:space="preserve"> určí poradie navrhovaných kandidátov, pričom na platné uznesenie vo veci vymenovania riaditeľa školy je potrebný nadpolovičný počet hlasov všetkých jej členov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0"/>
        </w:rPr>
        <w:t>odovzdá bezodkladne zriaďovateľovi školského zariadenia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/>
        <w:t>návrh na vymenovanie riaditeľa školského zariadenia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ápisnicu z výberového konania na obsadenie funkcie riaditeľa s prílohami (Vyhlásenie o mlčanlivosti, Prezenčné listiny členov výberovej komisie a delegovaných zástupcov, Prezenčná listina uchádzačov, Zápisnica z otvárania obálok, Uznesenie zo zasadnutia rady školy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1"/>
        <w:rPr>
          <w:kern w:val="2"/>
        </w:rPr>
      </w:pPr>
      <w:r>
        <w:rPr>
          <w:kern w:val="2"/>
        </w:rPr>
        <w:t>Čl. 4</w:t>
      </w:r>
    </w:p>
    <w:p>
      <w:pPr>
        <w:pStyle w:val="Heading1"/>
        <w:rPr/>
      </w:pPr>
      <w:r>
        <w:rPr/>
        <w:t>Zloženie rady školského zariadenia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Rada školy má 7 členov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Členmi rady školy sú:</w:t>
      </w:r>
    </w:p>
    <w:p>
      <w:pPr>
        <w:pStyle w:val="Normal"/>
        <w:ind w:left="360" w:hanging="0"/>
        <w:rPr>
          <w:szCs w:val="20"/>
        </w:rPr>
      </w:pPr>
      <w:r>
        <w:rPr>
          <w:b/>
          <w:bCs/>
          <w:sz w:val="28"/>
          <w:szCs w:val="20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0"/>
        </w:rPr>
        <w:t xml:space="preserve">      </w:t>
      </w:r>
      <w:r>
        <w:rPr>
          <w:szCs w:val="20"/>
        </w:rPr>
        <w:t>jeden zvolený zástupca pedagogických zamestnancov školského zariadenia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Mgr.Pavol Kirňak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20"/>
        <w:rPr>
          <w:szCs w:val="20"/>
        </w:rPr>
      </w:pPr>
      <w:r>
        <w:rPr>
          <w:szCs w:val="20"/>
        </w:rPr>
        <w:t>jeden zvolený zástupca ostatných zamestnancov školy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Nadežda Volochová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20"/>
        <w:rPr>
          <w:szCs w:val="20"/>
        </w:rPr>
      </w:pPr>
      <w:r>
        <w:rPr>
          <w:szCs w:val="20"/>
        </w:rPr>
        <w:t>jeden  zvolený zástupca rodičov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Adriana Galandová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20"/>
        <w:rPr>
          <w:szCs w:val="20"/>
        </w:rPr>
      </w:pPr>
      <w:r>
        <w:rPr>
          <w:szCs w:val="20"/>
        </w:rPr>
        <w:t>traja delegovaní zástupcovia za poslancov MsZ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MUDr. Miroslav Suchý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JUDr. Ján Pčola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JUDr. Dušan Hačko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628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Cs w:val="20"/>
        </w:rPr>
        <w:t xml:space="preserve">          jeden delegovaný zástupca zriaďovateľa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b/>
          <w:szCs w:val="20"/>
        </w:rPr>
        <w:t xml:space="preserve">  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016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szCs w:val="20"/>
        </w:rPr>
        <w:t xml:space="preserve">        Ing. Gabriela Nemčíková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Heading1"/>
        <w:rPr/>
      </w:pPr>
      <w:r>
        <w:rPr/>
        <w:t>Čl. 5</w:t>
      </w:r>
    </w:p>
    <w:p>
      <w:pPr>
        <w:pStyle w:val="Heading1"/>
        <w:rPr/>
      </w:pPr>
      <w:r>
        <w:rPr/>
        <w:t xml:space="preserve">Spôsob voľby členov rady školského zariad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Voľba zástupcov rodičov do RŠZ sa uskutočňuje tajným hlasovaním rodičov žiakov navštevujúcich školu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oľba zástupcov pedagogických zamestnancov do RŠZ sa uskutočňuje tajným hlasovaním pedagogických zamestnancov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Voľba zástupcov nepedagogických zamestnancov do RŠZ sa uskutočňuje tajným hlasovaním nepedagogických zamestnancov škol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Členovia RŠZ sú volení na štvorročné funkčné obdobie. Členom rady môže byť iba fyzická osoba, ktorá je spôsobilá na právne úkony a je bezúhonná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Spôsob voľby členov RŠZ je v súlade s § 1 </w:t>
      </w:r>
      <w:r>
        <w:rPr/>
        <w:t>vyhlášky č. 291/2004 Z. z.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Členstvo v RŠZ zaniká</w:t>
      </w:r>
    </w:p>
    <w:p>
      <w:pPr>
        <w:pStyle w:val="Normal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uplynutím funkčného obdobia orgánu školskej samosprávy,</w:t>
      </w:r>
    </w:p>
    <w:p>
      <w:pPr>
        <w:pStyle w:val="Normal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vzdaním sa členstva,</w:t>
      </w:r>
    </w:p>
    <w:p>
      <w:pPr>
        <w:pStyle w:val="Normal"/>
        <w:numPr>
          <w:ilvl w:val="1"/>
          <w:numId w:val="2"/>
        </w:numPr>
        <w:jc w:val="both"/>
        <w:rPr>
          <w:rFonts w:eastAsia="SimSun;宋体"/>
        </w:rPr>
      </w:pPr>
      <w:r>
        <w:rPr/>
        <w:t>odvolaním, ak bol člen RŠZ právoplatne odsúdený za úmyselne spáchaný  trestný  čin, alebo ak si neplní povinnosti vyplývajúce z členstva v rade škol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SimSun;宋体"/>
        </w:rPr>
        <w:t xml:space="preserve">ak vzniknú dôvody na zánik členstva </w:t>
      </w:r>
      <w:r>
        <w:rPr/>
        <w:t>z dôvodu, že člen sa stane osobou, ktorej postavenie je nezlučiteľné s funkciou člena RŠZ</w:t>
      </w:r>
      <w:r>
        <w:rPr>
          <w:rFonts w:eastAsia="SimSun;宋体"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SimSun;宋体"/>
        </w:rPr>
        <w:t>ak zástupca pedagogických zamestnancov alebo ostatných zamestnancov šk. zariadenia prestane byť zamestnancom školského zariad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SimSun;宋体"/>
          <w:spacing w:val="-4"/>
        </w:rPr>
        <w:t>ak dieťa zvoleného zástupcu rodičov prestane byť členom ZÚ školského zariadenia,</w:t>
      </w:r>
    </w:p>
    <w:p>
      <w:pPr>
        <w:pStyle w:val="Normal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odvolaním zvoleného člena RŠZ voličmi, ktorí ho do RŠZ zvolili,</w:t>
      </w:r>
    </w:p>
    <w:p>
      <w:pPr>
        <w:pStyle w:val="Normal"/>
        <w:numPr>
          <w:ilvl w:val="1"/>
          <w:numId w:val="2"/>
        </w:numPr>
        <w:jc w:val="both"/>
        <w:rPr>
          <w:rFonts w:eastAsia="SimSun;宋体"/>
          <w:spacing w:val="-6"/>
        </w:rPr>
      </w:pPr>
      <w:r>
        <w:rPr>
          <w:rFonts w:eastAsia="SimSun;宋体"/>
          <w:spacing w:val="-6"/>
        </w:rPr>
        <w:t>odvolaním člena, ktorý je zástupcom obecného zastupiteľstva alebo samosprávneho kraja, krajského školského úradu, ktoré ho do školskej samosprávy delegovali,</w:t>
      </w:r>
    </w:p>
    <w:p>
      <w:pPr>
        <w:pStyle w:val="Normal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obmedzením alebo pozbavením člena spôsobilosti na právne úkony,</w:t>
      </w:r>
    </w:p>
    <w:p>
      <w:pPr>
        <w:pStyle w:val="Normal"/>
        <w:numPr>
          <w:ilvl w:val="1"/>
          <w:numId w:val="2"/>
        </w:numPr>
        <w:jc w:val="both"/>
        <w:rPr>
          <w:rFonts w:eastAsia="SimSun;宋体"/>
        </w:rPr>
      </w:pPr>
      <w:r>
        <w:rPr>
          <w:rFonts w:eastAsia="SimSun;宋体"/>
        </w:rPr>
        <w:t>smrťou člena alebo jeho vyhlásením za mŕtveho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rPr/>
      </w:pPr>
      <w:r>
        <w:rPr/>
        <w:t>Čl. 6</w:t>
      </w:r>
    </w:p>
    <w:p>
      <w:pPr>
        <w:pStyle w:val="Heading1"/>
        <w:rPr/>
      </w:pPr>
      <w:r>
        <w:rPr/>
        <w:t>Pravidlá rokovania rady školského zariadenia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RŠZ na svojom prvom zasadnutí zvolí zo svojich členov predsedu RŠZ a podpredsedu rady školy nadpolovičnou väčšinou členov rady školy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redsedu RŠZ rada školského zariadenia odvolá, ak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0"/>
        </w:rPr>
        <w:t>bol právoplatne odsúdený za úmyselný trestný čin,</w:t>
      </w:r>
    </w:p>
    <w:p>
      <w:pPr>
        <w:pStyle w:val="Normal"/>
        <w:numPr>
          <w:ilvl w:val="1"/>
          <w:numId w:val="8"/>
        </w:numPr>
        <w:jc w:val="both"/>
        <w:rPr>
          <w:szCs w:val="20"/>
        </w:rPr>
      </w:pPr>
      <w:r>
        <w:rPr>
          <w:szCs w:val="20"/>
        </w:rPr>
        <w:t>o to sám požiada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redsedu RŠZ môže RŠZ odvolať, ak</w:t>
      </w:r>
    </w:p>
    <w:p>
      <w:pPr>
        <w:pStyle w:val="Normal"/>
        <w:numPr>
          <w:ilvl w:val="1"/>
          <w:numId w:val="8"/>
        </w:numPr>
        <w:jc w:val="both"/>
        <w:rPr>
          <w:szCs w:val="20"/>
        </w:rPr>
      </w:pPr>
      <w:r>
        <w:rPr>
          <w:szCs w:val="20"/>
        </w:rPr>
        <w:t>nie je schopný podľa lekárskeho posudku zo zdravotných dôvodov vykonávať túto funkciu dlhšie ako šesť mesiacov,</w:t>
      </w:r>
    </w:p>
    <w:p>
      <w:pPr>
        <w:pStyle w:val="Normal"/>
        <w:numPr>
          <w:ilvl w:val="1"/>
          <w:numId w:val="8"/>
        </w:numPr>
        <w:jc w:val="both"/>
        <w:rPr>
          <w:szCs w:val="20"/>
        </w:rPr>
      </w:pPr>
      <w:r>
        <w:rPr>
          <w:szCs w:val="20"/>
        </w:rPr>
        <w:t>koná v rozpore s ustanoveniami zákona č. 596/2003 Z. z. alebo štatútom RŠZ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RŠZ je schopná uznášať sa, ak je na jej zasadnutí prítomná nadpolovičná väčšina všetkých jej členov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Na platné uznesenie RŠZ je potrebný nadpolovičný počet hlasov prítomných členo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>Na platné uznesenie RŠZ vo veci vymenovania alebo odvolania riaditeľa ŠZ je potrebný nadpolovičný počet hlasov všetkých členov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RŠZ podľa § 4 ods. 3 zákona č. 596/2003 Z. z. vyzve Krajský školský úrad v Žiline a Štátnu školskú inšpekciu na delegovanie svojich zástupcov s riadnym hlasom do rady školy na účely výberového konania na vymenovanie riaditeľa.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RŠZ sa schádza podľa potreby, najmenej však štyrikrát ročne podľa plánu zasadnut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 xml:space="preserve">Z </w:t>
      </w:r>
      <w:r>
        <w:rPr/>
        <w:t>každého zasadnutia RŠZ sa vyhotoví zápisnica, ktorá bude elektronickou poštou doručená všetkým členom rady do 7 dní. Zápisnica v písomnom vyhotovení bude uložená u predsedu RŠ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0"/>
        </w:rPr>
      </w:pPr>
      <w:r>
        <w:rPr>
          <w:szCs w:val="20"/>
        </w:rPr>
        <w:t xml:space="preserve">Zasadnutie RŠZ je verejné, ak rada školského zariadenia dvojtretinovou väčšinou hlasov všetkých členov nerozhodne ina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pacing w:val="-6"/>
        </w:rPr>
      </w:pPr>
      <w:r>
        <w:rPr>
          <w:spacing w:val="-6"/>
        </w:rPr>
        <w:t>Zmeny v štatúte RŠZ je možné vykonať formou písomného dodatku, na odsúhlasenie ktorého je potrebná dvojtretinová väčšina hlasov všetkých členov RŠ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0"/>
        </w:rPr>
      </w:pPr>
      <w:r>
        <w:rPr>
          <w:szCs w:val="20"/>
        </w:rPr>
        <w:t>Nová RŠZ musí byť zvolená najneskôr do desiatich dní pred skončením funkčného obdobia RŠZ.</w:t>
      </w:r>
    </w:p>
    <w:p>
      <w:pPr>
        <w:pStyle w:val="Normal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2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Heading1"/>
        <w:rPr/>
      </w:pPr>
      <w:r>
        <w:rPr/>
        <w:t>Čl. 7</w:t>
      </w:r>
    </w:p>
    <w:p>
      <w:pPr>
        <w:pStyle w:val="Heading1"/>
        <w:rPr/>
      </w:pPr>
      <w:r>
        <w:rPr/>
        <w:t>Práva a povinnosti člena rady školského zariad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Člen rady školského zariadenia má právo: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voliť a byť volený,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navrhovať kandidátov na funkciu predsedu rady školského zariadenia,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byť informovaný o všetkých skutočnostiach, ktoré sú predmetom rokovania rady školského zariadenia a slobodne sa k nim vyjadrovať,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hlasovať ku všetkým uzneseniam rady školského zariadenia,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predkladať na rokovanie rady školského zariadenia vlastné námety, prípadne materiá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Člen rady školského zariadenia je povinný zúčastňovať sa jej zasadnutí. Neúčasť na troch po sebe nasledujúcich zasadnutiach sa hodnotí ako nezáujem o výkon funkcie a neplnenie povinností člena rady školského zariadenia podľa tohto štatútu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Člen rady školského zariadenia je povinný zabezpečiť ochranu osobných údajov chránených všeobecne záväznými právnymi predpismi.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2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2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Heading1"/>
        <w:rPr/>
      </w:pPr>
      <w:r>
        <w:rPr/>
        <w:t>Čl. 8</w:t>
      </w:r>
    </w:p>
    <w:p>
      <w:pPr>
        <w:pStyle w:val="Heading1"/>
        <w:rPr/>
      </w:pPr>
      <w:r>
        <w:rPr/>
        <w:t>Povinnosti predsedu rady školského zariadenia</w:t>
      </w:r>
    </w:p>
    <w:p>
      <w:pPr>
        <w:pStyle w:val="Normal"/>
        <w:numPr>
          <w:ilvl w:val="0"/>
          <w:numId w:val="6"/>
        </w:numPr>
        <w:jc w:val="both"/>
        <w:rPr>
          <w:spacing w:val="-4"/>
        </w:rPr>
      </w:pPr>
      <w:r>
        <w:rPr>
          <w:spacing w:val="-4"/>
        </w:rPr>
        <w:t>Predseda RŠZ je štatutárnym orgánom, ktorý riadi činnosť RŠZ a koná v jej mene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Za predsedu rady školského zariadenia môže byť zvolená fyzická osoba, ktorá je spôsobilá na právne úkony a je bezúhonná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Predseda rady školského zariadenia predloží na najbližšom zasadnutí po ustanovení rady školy na schválenie návrh štatútu rady školského zariadenia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Predseda rady školského zariadenia zvoláva, pripravuje a riadi zasadnutia RŠZ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Predseda rady školského zariadenia zvolá RŠZ najneskôr do 15 dní, ak o to požiada tretina členov RŠZ, riaditeľ školy alebo zriaďovateľ školy. Ak tak neurobí, radu školského zariadenia zvolá a predsedá jej podpredseda RŠ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Uznesenie RŠZ alebo štatút môže obmedziť právo predsedu rady školského zariadenia konať v jej mene. Toto obmedzenie však nie je účinné voči tretím osobám, ak tieto osoby o tejto skutočnosti nevedeli alebo nemohli vedieť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Predseda rady školského zariadenia vypracuje výročnú správu v termíne určenom radou školy, a to najneskôr do 15. apríla príslušného roka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Výročná správa obsahuje: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prehľad činností vykonávaných v kalendárnom roku s uvedením vzťahu k účelu založenia rady školského zariadenia,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zmeny a nové zloženie rady školského zariadenia, ku ktorým došlo v priebehu rok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Výročná správa je pre verejnosť prístupná v sídle rady školského zariadenia. 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Heading1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Heading1"/>
        <w:rPr/>
      </w:pPr>
      <w:r>
        <w:rPr/>
        <w:t>Čl. 9</w:t>
      </w:r>
    </w:p>
    <w:p>
      <w:pPr>
        <w:pStyle w:val="Heading1"/>
        <w:rPr>
          <w:sz w:val="20"/>
        </w:rPr>
      </w:pPr>
      <w:r>
        <w:rPr/>
        <w:t>Vzťah rady školského zariadenia k orgánom miestnej štátnej správ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pacing w:val="-4"/>
        </w:rPr>
        <w:t>Predseda rady školského zariadenia informuje riaditeľa školského zariadenia o pláne zasadnutí na príslušný kalendárny rok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Cs w:val="20"/>
        </w:rPr>
        <w:t xml:space="preserve">Riaditeľ školského zariadenia v súlade s plánom zasadaní predkladá rade školského zariadenia príslušné materiály, a to spravidla v písomnej forme a v požadovanom množstve. </w:t>
      </w:r>
      <w:r>
        <w:rPr/>
        <w:t>Na žiadosť rady školského zariadenia je riaditeľ školského zariadenia povinný podať informáciu či vysvetlenie osobne na zasadnutí rady školského zariadeni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Cs w:val="20"/>
        </w:rPr>
        <w:t>Návrh na vymenovanie riaditeľa školského zariadenia podáva rada školského zariadenia na základe výberového konania zriaďovateľovi školského zariadenia najneskôr do dvoch mesiacov od vyhlásenia výberového konania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Čl. 10</w:t>
      </w:r>
    </w:p>
    <w:p>
      <w:pPr>
        <w:pStyle w:val="Heading1"/>
        <w:rPr/>
      </w:pPr>
      <w:r>
        <w:rPr/>
        <w:t>Finančné zabezpečenie rady školského zariade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ŠZ zabezpečuje svoju činnosť v súlade s § 24 ods. 14 zákona č. 596/2003 Z. z. a</w:t>
        <w:br/>
        <w:t>§ 10 vyhlášky č. 291/2004 Z. 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školského zariadenia  nemá vlastný majeto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1</w:t>
      </w:r>
    </w:p>
    <w:p>
      <w:pPr>
        <w:pStyle w:val="Heading1"/>
        <w:rPr/>
      </w:pPr>
      <w:r>
        <w:rPr/>
        <w:t>Záverečné ustanovenia</w:t>
      </w:r>
    </w:p>
    <w:p>
      <w:pPr>
        <w:pStyle w:val="Normal"/>
        <w:jc w:val="both"/>
        <w:rPr/>
      </w:pPr>
      <w:r>
        <w:rPr>
          <w:szCs w:val="20"/>
        </w:rPr>
        <w:t>Tento štatút bol prerokovaný a schválený na zasadnutí rady školy dňa 9.10.2012 a týmto dňom nadobúda účinnosť.</w:t>
      </w:r>
    </w:p>
    <w:p>
      <w:pPr>
        <w:pStyle w:val="Normal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both"/>
        <w:rPr>
          <w:color w:val="0000FF"/>
          <w:szCs w:val="20"/>
        </w:rPr>
      </w:pPr>
      <w:r>
        <w:rPr>
          <w:color w:val="0000FF"/>
          <w:szCs w:val="20"/>
        </w:rPr>
        <w:br/>
      </w:r>
    </w:p>
    <w:p>
      <w:pPr>
        <w:pStyle w:val="Normal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jc w:val="both"/>
        <w:rPr>
          <w:color w:val="0000FF"/>
          <w:szCs w:val="20"/>
        </w:rPr>
      </w:pPr>
      <w:r>
        <w:rPr>
          <w:color w:val="0000FF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firstLine="5940"/>
        <w:jc w:val="both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646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</w:rPr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3:00Z</dcterms:created>
  <dc:creator>X</dc:creator>
  <dc:description/>
  <cp:keywords/>
  <dc:language>en-US</dc:language>
  <cp:lastModifiedBy>Gábor Jakub</cp:lastModifiedBy>
  <cp:lastPrinted>2013-05-24T17:38:00Z</cp:lastPrinted>
  <dcterms:modified xsi:type="dcterms:W3CDTF">2023-12-21T15:42:00Z</dcterms:modified>
  <cp:revision>6</cp:revision>
  <dc:subject/>
  <dc:title>Š T A T Ú T</dc:title>
</cp:coreProperties>
</file>